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6. БОШЊАЧКА ЛИСТА ЗА ЕВРОПСКИ САНЏАК - ДР СУЛЕЈМАН УГЉАНИН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улејман Угљанин, 1953,  доктор стомат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сад Џуџевић, 1958,  дипл. социолог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јрам Омерагић, 1960,  дипл. политик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Џева Мемић, 1956,  доктор неонат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емсудин Кучевић, 1959,  дипл. политиколог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рмин Бејтовић, 1971,  економиста маркетинг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крет Никшић, 1974,  професор енглеског језик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униба Бихорац, 1959,  доктор микроби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усрет Нуховић, 1957,  дипл. правник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гел Јосифов, 1957,  доктор рендгенолог, Димитров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јро Гегић, 1954,  професор математик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зра Фазлић, 1978,  дипл. географ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Едиб Дедеић, 1975,  магистар машинств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екирија Дугопољац, 1946,  професор географиј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Фахрудин Фијуљанин, 1964,  доктор стоматолог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хрија Зекић, 1952,  професор разредне настав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сад Хоџић, 1956,  службеник инжењер текстил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енад Махмутовић, 1972,  дипл. економист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лих Хот, 1957,  наставник хемиј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свија Гусинац, 1948,  професо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хмедин Шкријељ, 1982,  апсолвент прав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бро Фазлић, 1962,  професор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јро Бећировић, 1949,  дипл. инжењер технологије, Прибо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Данаба Хоџић, 1957,  доктор офталм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мир Куртовић, 1974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фиљ Сејдовић, 1971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дик Угљанин, 1957,  дипл. политик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шадија Новалић, 1960,  социјални рад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Енес Маљевац, 1953,  доктор ради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уамер Шкријељ, 1958,  доктор гинек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Џенгис Реџепагић, 1954,  академски слика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зра Еминовић, 1988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хрија Качар, 1958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шад Угљанин, 1960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еад Личина, 1962,  доктор ортопедиј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ијавера Хоџић, 1965,  васпитач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фета Радончић, 1955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рис Гегић, 1976, 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неса Ганевић, 1977,  професо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тима Смаилбеговић, 1983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рук Хоџић, 1949,  дипл. машински инжење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есуд Хоџић, 1959,  специјалиста мед. дефектологиј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збија Хукић, 1955,  спортски рад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риса Фетаховић, 1960,  дипл. васпитач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амер Смаилбеговић, 1954,  дипл. електроинжење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сад Аземи, 1956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рвид Капиџић, 1974,  приватни предузет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има Угљанин, 1988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зејмин Алихоџић, 1962,  дипл. соци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зет Рашљанин, 1979,  професор физичке култур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мир Шаћировић, 1983,  дипл. менаџе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ма Хусић, 1984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дин Зуковић, 1981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ира Крлић, 1969,  магистар маркетинг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сад Икић, 1978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Цурић, 1965,  дипл. инжењер пољопривред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сад Рахић, 1959,  магистар историј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син Хасановић, 1976,  дипл. прав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шо Турковић, 1972,  професо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дина Хоџић, 1980,  професор разредне настав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Џемаил Дупљак, 1963,  дипл. дефектолог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емал Диздаревић, 1956, 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сад Суљовић, 1956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енада Љајић, 1982,  апсолвент економиј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дија Серазлић, 1964,  дипл. инжењер архитектур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зим Адемовић, 1948,  дипл. економиста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ћиф Цурић, 1952,  професо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Ханади Хајдиновић, 1979,  лека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ифат Зиљкић, 1962,  професо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јро Зогић, 1957,  професор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фат Тахировић, 1977,  дипл. инжењер грађевин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амера Фехратовић, 1983,  професор разредне наставе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ра Турковић, 1957,  социјални рад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еад Рамичевић, 1984,  економиста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дик Куртовић, 1961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кадеса Аличковић, 1983,  дипл. правник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сад Хајдаревић, 1969,  радник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лам Селмановић, 1952,  инжење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дил Чалаковић, 1952,  инжење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ида Хаџић, 1979,  економиста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јрам Аљовић, 1961,  дипл. економиста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бан Фетаховић, 1932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днан Шеховић, 1977,  правник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мела Еминовић, 1978,  дипл. менаџе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рвиш Чалаковић, 1941,  пољопривредник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Рамовић, 1982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суф Демић, 1962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радија Тахировић, 1945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рат Ибрахимовић, 1950,  економиста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ин Елесковић, 1957,  професор историј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рсад Мујовић, 1976,  дипл. инжењер грађевин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ида Рамичевић, 1983,  студент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Назим Манић, 1972,  магистар архитектур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Изет Хот, 1971,  магистар грађевин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крет Хот, 1965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зра Халилагић, 1981,  дипл. социјални радник, Прибо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миз Јусуфовић, 1962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сим Чалаковић, 1975,  дипл. инжењер грађевин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хедин Зилкић, 1964,  дипл. инжење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диса Дестановић, 1984,  студент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рун Омеровић, 1971,  пољопривредник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џид Мујовић, 1952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сад Бакић, 1980,  дипл. инжењер архитектуре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мета Шмаковић, 1967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нела Прељић, 1968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амир Дердемез, 1973,  докт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сер Бакић, 1981,  дипл. економиста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ндира Даздаревић, 1979,  докт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ивзо Вусљанин, 1964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ифат Рамовић, 1960,  композит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сим Дукађинац, 1959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ниса Демировић, 1973,  професор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ајаз Јусуфовић, 1964,  наставник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збо Мујовић, 1965,  дипл. инжењер машинств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хмут Фековић, 1957,  инжењер телекомуникациј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дија Хоџић, 1962,  дипл. економиста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илмо Глогић, 1954,  дипл. економист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сим Јахић, 1954,  дипл. инжењер грађевин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фет Зорнић, 1967,  професор математик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инера Мујовић, 1960,  виша медицинска сестра, Тут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н Тахировић, 1979,  професо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Мехоњић, 1982,  студент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мет Махмутовић, 1960,  дипл. инжењер геодезиј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емина Мујагић, 1959,  професор оријенталистик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гиб Горчевић, 1958,  матича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со Авдовић, 1955,  професо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лејман Муфтаревић, 1942,  пензионе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рхила Растић, 1979,  конфекциона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сер Дацић, 1967,  професор разредне настав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јра Хасановић, 1982,  професор разредне наставе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рфан Паучинац, 1976,  професо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ида Врцић, 1971,  здравствени радник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нес Токовић, 1974,  професор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хедин Фијуљанин, 1965,  дипл. политиколог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ијадин Турковић, 1966,  пољопривредник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ка Биберовић, 1960,  дипл. инжењер рударств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рун Каришик, 1944,  пољопривреник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рук Хајрадиновић, 1964,  службеник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Џемаил Халилагић, 1950,  новинар, Прибо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за Хоџић, 1975,  економист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диб Кајевић, 1974,  дипл. економиста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фет Хамзић, 1963,  дипл. инжењер пољопривреде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фет Планић, 1967,  економиста за туризам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тија Махмутовић, 1955,  економист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лид Хаџијакуповић, 1975,  дипл. инжењер електронике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лида Куртановић, 1972,  дипл. економиста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мија Турковић, 1943,  пензионер, Приј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Улфета Куртовић, 1960,  дипл. политиколог, Сје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ир Гегић, 1979,  студент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еуфик Исаковић, 1945,  комерцијалиста, Суботица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4:00Z</dcterms:created>
  <dc:creator>Biljana</dc:creator>
  <dc:description/>
  <cp:keywords/>
  <dc:language>en-US</dc:language>
  <cp:lastModifiedBy>Biljana Zeljkovic</cp:lastModifiedBy>
  <dcterms:modified xsi:type="dcterms:W3CDTF">2015-07-07T09:34:00Z</dcterms:modified>
  <cp:revision>2</cp:revision>
  <dc:subject/>
  <dc:title/>
</cp:coreProperties>
</file>